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7 мая 2009 г. N 3133/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И ПО РЕАЛИЗАЦИИ ПРОГРАММ ПРОТИВ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МУНИЦИПАЛЬНЫХ ОРГАНАХ УПРАВЛЕНИЯ ОБРАЗОВАНИЕ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УЧРЕЖДЕНИЯХ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истерство образования и науки Республики Татарстан направляет для организации работы по противодействию коррупции в системе образования методические </w:t>
      </w:r>
      <w:hyperlink w:anchor="Par3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зработке ведомственных и муниципальных антикоррупционных программ на 2009 - 2011 гг.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Республиканской </w:t>
      </w:r>
      <w:hyperlink r:id="rId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 реализации Стратегии антикоррупционной политики Республики Татарстан на 2009 - 2011 гг. (утверждена постановлением Кабинета Министров Республики Татарстан от 22.09.2008 N 693), действующими муниципальными программами по антикоррупции руководителям муниципальных органов управления образованием, образовательных учреждений в планах работы по предотвращению коррупции необходимо предусмотр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у и проведение комплекса мероприятий по предотвращению коррупции, организации работы по ее исполнению, назначение ответственных за данную работу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и совершенствование нормативно-правовой базы, экспертиза нормативных актов, регламентов работы по предоставлению государственных и образовательных услуг гражданам и юридическим лицам на предмет их доступности и прозра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следование отраслевых коррупциогенных факторов, в том числе путем проведения мониторинга общественного мнения среди целевых групп населения по проблемным вопросам, создание нормативных актов, предупреждающих корруп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антикоррупционного образования обучающихся и внедрение в практику работы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и обеспечение работы Интернет-сайтов, телефонов доверия, других информирующих о работе системы образования каналов с целью доведения до граждан реализуемых мер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ах управления образованием, образовательных учреждениях необходимо создать (усовершенствовать) стенды, уголки по антикоррупции, на которых размест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о-правовые документы, регламентирующие деятельность учреждения (лицензия, свидетельство об аккредитации, Устав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ые акты о режиме работы учреждения, процедурах приема в образовательное учреждение, проведения итоговой аттестации обучающихся, другие локальные акты и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 и порядок приема граждан должностными лицами учреждения по лич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чатанный ящик по обращениям граждан на доступно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результатах мониторинга общественного мнения по проблемным, коррупционно опасным вопросам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привлечении к ответственности должностных лиц за допуще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роделанной работе по предотвращению коррупции направить до 1 июня 2009 года заведующему сектором специальной и мобилизационной работы Сафину А.А. по электронной почте: Aleksey.Safin@tatar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информацию просим предоставлять ежеквартально к 1 числу следующего за кварталом месяц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Д.М.МУСТАФИ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АЗРАБОТКЕ ВЕДОМСТВЕННЫХ 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КОРРУПЦИО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ктика свидетельствует о том, что стратегия противодействия коррупции с опорой на исключительно репрессивные меры малоэффективна. При таком подходе основные силы направляются лишь на борьбу с коррупционерами, то есть на ликвидацию последствий уже совершенных преступлений. Поэтому стратегическим направлением антикоррупционных мер является профилактическая система организационных, правовых, экономических, морально-этических и воспитательных мер по устранению причин, порождающих коррупцию, составленная в вид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атарстане процессы принятия и реализации антикоррупционных программ регламентированы в </w:t>
      </w:r>
      <w:hyperlink r:id="rId4">
        <w:r>
          <w:rPr>
            <w:rStyle w:val="InternetLink"/>
            <w:color w:val="0000FF"/>
          </w:rPr>
          <w:t>статье 9</w:t>
        </w:r>
      </w:hyperlink>
      <w:r>
        <w:rPr/>
        <w:t xml:space="preserve"> Закона РТ от 04.05.2006 N 34-ЗРТ "О противодействии коррупции в Республике Татарстан", согласно которой ведомственные антикоррупционные программы разрабатываются министерствами и ведомствами, а муниципальные - органами местного самоуправления. Основными задачами этих программ являются: сокращение причин и условий, порождающих коррупцию, а также вовлечение в антикоррупционную политику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реализуемых в республике за последние два года антикоррупционных программ свидетельствует, что многие из них оказались формальными, а заложенные в них меры - нереализованными. Среди причин, которые способствовали такому положению, следует выделить следующие: планирование слишком общих, размытых мероприятий, отсутствие ясного целеполагания как в целом для программ, так и для конкретных мероприятий, необеспеченность программных мер финансовым обеспечением. Так как срок действия большинства программ заканчивается в текущем году, указанные недостатки следует учесть при разработке их очередного этапа. Необходимо тщательно проанализировать свои возможности и ставить цели, на которые должны быть направлены первоочеред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РТ о противодействии коррупции предоставляет для программ широкое усмотрение, не ограничивая субъекты антикоррупционной политики ни сроками мероприятий, ни направлениями работы. Тем не менее при разработке программ на 2009 - 2010 годы следует учесть положения Национального плана противодействия коррупции, требования антикоррупционного законодательства, принятого в первом чтении Государственной Думой Федерального Собрания Российской Федерации, а также основные мероприятия, вошедшие в Республиканскую </w:t>
      </w:r>
      <w:hyperlink r:id="rId6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 реализации </w:t>
      </w:r>
      <w:hyperlink r:id="rId7">
        <w:r>
          <w:rPr>
            <w:rStyle w:val="InternetLink"/>
            <w:color w:val="0000FF"/>
          </w:rPr>
          <w:t>Стратегии</w:t>
        </w:r>
      </w:hyperlink>
      <w:r>
        <w:rPr/>
        <w:t xml:space="preserve"> антикоррупционной политики на 2009 - 2011 годы, утвержденную постановлением Правительства Республики Татарстан от 22.09.2008 N 693, и рекомендации Президиума Совета муниципальных образований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инимаемых программ должны ста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ость (прозрачность) в деятельности исполнительных органов, их подконтрольность гражданскому об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ияние мониторинга общественного мнения о коррупции на деятельность государственных (муниципальных) органов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изация разрешительно-согласительных и регистрацион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причин и условий коррупции в основных коррупционно опасных сферах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должностными лицами и служащими антикоррупционных запретов и ограни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цели достигаются мероприятиями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вершенствование нормативно-правового и организационного обеспечения антикорруп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еспечение доступности и прозрачности в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соблюдения должностными лицами и служащими запретов и ограничений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тимизация государственных (муниципальных) функций и услуг, упрощение согласительных процедур. Создание многофункциональных цен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вершенствование организации деятельности по размещению заказов для удовлетвор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тиводействие коррупции в сфере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ониторинг коррупции, коррупциогенных факторов и мер антикоррупционной политики. Антикоррупционное просвещение, обучение и пропага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еятельность правоохранительных и контрольных органов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чет о реализации мер антикоррупционной политики перед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организационным и нормативно-правовым обеспечением антикоррупционной деятельности, прежде всего, следует понимать проведение оптимизации состава и организации деятельности постоянных рабочих групп (антикоррупционных комиссий). В их работе должны принимать неформальное участие общественные и другие некоммерческие организации, для чего их представителей необходимо включить в состав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ых образованиях для участия в заседаниях постоянных рабочих групп (антикоррупционных комиссий), кроме того, рекомендуется приглашать глав городских, поселковых, сельских поселений. Данные лица наиболее близки к народу, как правило, их выборы проводятся демократическим путем, и они осведомлены о настроениях и проблемах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чим органом групп (комиссий) могут стать лица, наделенные функциями по предупреждению коррупционных правонарушений. Должность такого ответственного лица предусмотрена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Т "О противодействии коррупции" в Республике Татарстан" и учреждается в целях осуществления функций по предупреждению коррупционных правонарушений и организации исполнения ведомственной (муниципальной) программы по реализации антикоррупционной политики, участия в разработке и осуществлении мероприятий по ее реализации. Необходимо включить в антикоррупционные программы мероприятия по назначению ответственных лиц правовыми актами и закрепление за ними функций в соответствии с типовыми должностными регламентами, одобренными решениями Республиканского совета по реализации антикоррупционной политики и Президиума Совета муниципальных образований Республики Татарстан. Положениями типовых должностных регламентов необходимо руководствоваться при аттестации ответстве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нормативно-правовое обеспечение проведения антикоррупционной политики должно включать в себя блок вопросов, связанных с оптимизацией государственных (муниципальных) функций и услуг, упрощением согласительных процедур, созданием многофункциональных центров. В этих целях для муниципальных образований целесообразно запланировать составление Реестра функций и услуг, оказываемых гражданам и юридическим лицам, и разработку Административных регламентов их осуществления. При этом первоочередное внимание должно быть сосредоточено на основных коррупционно опасных сферах регулирования, в частности: предоставление земельных участков, муниципального имущества юридическим и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имеру, в настоящее время рядом муниципальных образований приняты порядки предоставления земельных участков для различных целей - для строительства и на цели, не связанные со строительством. Однако многие из этих порядков содержат положения, создающие предпосылки к коррупции, а в целом данные порядки не являются Административными регламентами. В данных нормативных актах отсутствуют четкие процедуры, сроки промежуточных процедур, списки представляемых соискателями документов, стадии прохождения согласования и, главное, перечни причин отказа в заявлении. Ввиду последнего обстоятельства принятые исполнительными органами решения практически невозможно обжаловать. Еще одним коррупционным пробелом является отсутствие административной процедуры участия в процессе согласования земельных участков глав сельских поселений. Кроме того, в действующих порядках не делается различий между государственной (муниципальной) функцией и государственной (муниципальной) услуг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сключения указанных коррупционных пробелов одной из мер Антикоррупционной программы следует запланировать проведение экспертизы Административных регламентов оказания государственных и муниципальных услуг на содержание коррупционных норм и последующей оптимизации. Следующей мерой должно стать проведение мониторинга качества предоставления государственных (муниципальных) функций и услуг при внедрении Административных регламентов, в том числе путем опросов конечных потребителей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ебованиями Республиканской антикоррупционной программы по реализации </w:t>
      </w:r>
      <w:hyperlink r:id="rId9">
        <w:r>
          <w:rPr>
            <w:rStyle w:val="InternetLink"/>
            <w:color w:val="0000FF"/>
          </w:rPr>
          <w:t>Стратегии</w:t>
        </w:r>
      </w:hyperlink>
      <w:r>
        <w:rPr/>
        <w:t xml:space="preserve"> антикоррупционной политики на 2009 - 2011 годы о совершенствовании нормативно-правовой базы, регулирующей проведение антикоррупционной экспертизы нормативных правовых актов Республики Татарстан и их проектов, соответствующие мероприятия должны быть включены и в ведомственные (муниципальные) программы. В целях совершенствования процедур выявления и принятия мер к устранению изъянов нормативно-правового регулирования, способствующих распространению коррупции в деятельности органов государственной и муниципальной власти, в Антикоррупционных программах целесообразно запланировать утверждение формы заключения о проведении экспертизы и ее выводах, разработку и внедрение должностного регламента ответственного за антикоррупционную экспертизу лица. Следует также дополнить Регламент государственного (муниципального) органа изменениями, аналогичными изменениям в Регламенте Правительства, утвержденными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от 22.09.2008 N 68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м направлением в числе организационных и нормативно-правовых антикоррупционных мер программ являются мероприятия, направленные на обеспечение доступности и прозрачности в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ы должны войти мероприятия по созданию в системе государственного и муниципального управления четкой нормативной документации о правах и служебных обязанностях должностных лиц с указанием их личной ответственности за нарушение служебной этики, включая коррупционные действия. Шкала наказаний за нарушение инструкций в зависимости от характера проступка должна включать в себя дисциплинарные санкции, включая отстранение от исполнения служебных обязанностей и увольнение. Данные меры предусмотрены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" </w:t>
      </w:r>
      <w:hyperlink r:id="rId12">
        <w:r>
          <w:rPr>
            <w:rStyle w:val="InternetLink"/>
            <w:color w:val="0000FF"/>
          </w:rPr>
          <w:t>(ст. 33)</w:t>
        </w:r>
      </w:hyperlink>
      <w:r>
        <w:rPr/>
        <w:t xml:space="preserve"> и включены в законодательство Республики Татарстан о государственной гражданской и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ым представляется включение в программы требований о проведении служебных проверок, в том числе по жалобам граждан на действия должностных лиц и служащих. Для реализации такой возможности в программе должны быть отражены мероприятия, направленные на обеспечение функционирования в министерствах, ведомствах, органах местного самоуправления муниципальных образований Республики Татарстан телефонов доверия, Интернет-приемных, других информационных каналов, позволяющих гражданам сообщить об известных им фактах коррупции, причинах и условиях, способствующих их совершению. Порядок проведения служебных проверок и их последствия изложены в </w:t>
      </w:r>
      <w:hyperlink r:id="rId13">
        <w:r>
          <w:rPr>
            <w:rStyle w:val="InternetLink"/>
            <w:color w:val="0000FF"/>
          </w:rPr>
          <w:t>статье 59</w:t>
        </w:r>
      </w:hyperlink>
      <w:r>
        <w:rPr/>
        <w:t xml:space="preserve"> Федерального закона "О государственной гражданской службе". Результаты таких проверок по коррупционным проступкам включены в публичный ресурс исполнительных органов в качестве коррупционного показа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ще одной рекомендуемой мерой антикоррупционных программ является внедрение во всех органах власти регулярной отчетности о выявленных фактах коррупции. С этой целью можно запланировать проведение официальных обсуждений в коллективах фактов коррупции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мерой антикоррупционной политики является планирование в антикоррупционных программах раздела, направленного на осуществление контрольных мер по выявлению нарушений антикоррупционного законодательства, а также разработке административных процедур их урегулирования. В частности, это может быть разработка и соблюдение ведомственных регла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я должностными лицами и служащими сведений о конфликте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регулирования этих конфликтов, в том числе связанных с предпринимательской деятельностью 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я должностными лицами и служащими сведений о своих доходах, собственности, экономических и хозяйственных интере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цедуры рассмотрения нарушений запретов, связанных с подчиненностью при назначении родственников на должности государственной гражданск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нтом организационной формы для разрешения перечисленных нарушений могут быть комиссии по урегулированию конфликта интересов и служебной этики. Такие комиссии могут создаваться как в исполнительных, так и в представительских органах. В Программе целесообразно запланировать разработку положений о деятельности такой комиссии и порядке ее взаимодействия с ответственными лицами, наделенными функциями по предупреждению коррупционных правонарушений. Данный блок вопросов особенно актуален для муниципальных образований, так как в настоящее время в муниципальных органах допускаются случаи совместной работы родственников различной близости, в том числе с нарушением запретов, установленных законодательством. Не менее важной проблемой для муниципальных образований является назначение на руководящие должности предпринимателей и учреждение должностными лицами муниципальных органов предпринимательских структур лично или через родственников и подставных лиц. В подобных случаях превенции подконтрольным структурам либо оказываются, либо предполагаются со стороны граждан, которые подобные действия воспринимают как коррупцию среди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м, требующим принятия организационных мер, являются вопросы сокращения коррупционных рисков в процессе банкротства юридических лиц. Помимо заметного влияния на уровень коррупции, несовершенством процесса банкротства обусловлены существенные финансовые потери в сфере экономики республики. Применяемые сегодня участниками банкротства процедуры создают почву для осуществления "серых" схем по выводу имущества в пользу третьих лиц, в том числе и "рейдерского" захвата кризисного предприятия, уклонения от уплаты обязательных платежей. Для сокращения коррупционных условий в муниципальные программы рекомендуется включить создание рабочей группы по взаимодействию органов местного самоуправления с государственными органами исполнительной власти по вопросам банкротства и контролю за деятельностью арбитражных управляющих, а также запланировать иные меры, направленные на сокращение условий коррупции. Такими мерами должны стать взаимодействие с комитетом (собранием) кредиторов по вопросу контроля за деятельностью арбитражных управляющих; введение Реестра сделок, осуществляемых в связи с процедурами банкротства, прозрачного для общественного контроля; взаимодействие с государственными органами по вопросам регистрации имущества конкурсной массы и другие. В антикоррупционные программы министерств целесообразно включить раздел с мерами по финансовому оздоровлению подведом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ом вопросов в антикоррупционных программах должны быть запланированы мероприятия по упрощению согласительных процедур, ревизия целесообразности существования учреждений и коммерческих структур при исполнительных органах, практики навязывания обременений (договоров на услуги, консультации) в деятельности самих исполнительных органов. Обязательным мероприятием антикоррупционных программ должно стать создание многофункциональных центров предоставления государственных и муниципальных услуг гражданам и юридическим лицам, а также комплексная регламентация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язанными с данным направлением являются вопросы противодействия коррупции в сфере предпринимательства. Устранение незаконного администрирования, упорядочение согласительных процедур и, одно из главных, сведение их к процедурам "одного окна" способны и повысить инвестиционную привлекательность, и обеспечить развитие местного предпринимательства. Важным элементом, рекомендуемым для включения в антикоррупционные программы, здесь является формирование и ведение Единого реестра (сделок) для обеспечения получения пользователями сводной статистической информации о государственных и муниципальных заказах, а также развитие в муниципальных образованиях сети доступных IT-мест, обеспечивающей участие в торгах на электронной площадке местных предпринимателе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дел по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нтикоррупцион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курсив Синий"/>
    <w:qFormat/>
    <w:rPr>
      <w:i/>
      <w:iCs/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ind w:firstLine="708"/>
      <w:jc w:val="both"/>
    </w:pPr>
    <w:rPr>
      <w:rFonts w:ascii="Monotype Corsiva" w:hAnsi="Monotype Corsiva" w:cs="Monotype Corsiva"/>
      <w:i/>
      <w:color w:val="FF0000"/>
      <w:sz w:val="36"/>
      <w:szCs w:val="28"/>
    </w:rPr>
  </w:style>
  <w:style w:type="paragraph" w:styleId="ComicSansMS101">
    <w:name w:val="Стиль Comic Sans MS 10 пт Оранжевый Первая строка:  1 см Междус..."/>
    <w:basedOn w:val="Normal"/>
    <w:qFormat/>
    <w:pPr>
      <w:spacing w:lineRule="auto" w:line="360"/>
      <w:ind w:firstLine="567"/>
    </w:pPr>
    <w:rPr>
      <w:rFonts w:ascii="Comic Sans MS" w:hAnsi="Comic Sans MS" w:cs="Comic Sans MS"/>
      <w:color w:val="FF6600"/>
      <w:sz w:val="20"/>
      <w:szCs w:val="20"/>
    </w:rPr>
  </w:style>
  <w:style w:type="paragraph" w:styleId="Style17">
    <w:name w:val="Облака"/>
    <w:basedOn w:val="Normal"/>
    <w:qFormat/>
    <w:pPr>
      <w:spacing w:lineRule="auto" w:line="360" w:before="240" w:after="240"/>
      <w:jc w:val="center"/>
    </w:pPr>
    <w:rPr>
      <w:rFonts w:ascii="Monotype Corsiva" w:hAnsi="Monotype Corsiva" w:cs="Monotype Corsiva"/>
      <w:color w:val="00FFFF"/>
      <w:sz w:val="28"/>
    </w:rPr>
  </w:style>
  <w:style w:type="paragraph" w:styleId="Style18">
    <w:name w:val="Самый лучший стиль"/>
    <w:basedOn w:val="Normal"/>
    <w:qFormat/>
    <w:pPr>
      <w:spacing w:lineRule="auto" w:line="480"/>
      <w:ind w:left="1134" w:right="566" w:firstLine="567"/>
      <w:jc w:val="both"/>
    </w:pPr>
    <w:rPr>
      <w:rFonts w:ascii="Comic Sans MS" w:hAnsi="Comic Sans MS" w:cs="Comic Sans MS"/>
      <w:b/>
      <w:bCs/>
      <w:i/>
      <w:iCs/>
      <w:color w:val="CC00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A331ACB20EF8061AE76F53DB45CEA5501D5EA19BAABE0882DBF65608ABF0B3DA16C1808E0BDFB3D67BA1LBIEI" TargetMode="External"/><Relationship Id="rId4" Type="http://schemas.openxmlformats.org/officeDocument/2006/relationships/hyperlink" Target="consultantplus://offline/ref=84A331ACB20EF8061AE76F53DB45CEA5501D5EA19CABBB0885DBF65608ABF0B3DA16C1808E0BDFB3D67AA6LBI7I" TargetMode="External"/><Relationship Id="rId5" Type="http://schemas.openxmlformats.org/officeDocument/2006/relationships/hyperlink" Target="consultantplus://offline/ref=84A331ACB20EF8061AE76F53DB45CEA5501D5EA19CABBB0885DBF65608ABF0B3LDIAI" TargetMode="External"/><Relationship Id="rId6" Type="http://schemas.openxmlformats.org/officeDocument/2006/relationships/hyperlink" Target="consultantplus://offline/ref=84A331ACB20EF8061AE76F53DB45CEA5501D5EA19BAABE0882DBF65608ABF0B3DA16C1808E0BDFB3D67BA1LBIEI" TargetMode="External"/><Relationship Id="rId7" Type="http://schemas.openxmlformats.org/officeDocument/2006/relationships/hyperlink" Target="consultantplus://offline/ref=84A331ACB20EF8061AE76F53DB45CEA5501D5EA199A5BC0B87DBF65608ABF0B3DA16C1808E0BDFB3D67BA1LBIAI" TargetMode="External"/><Relationship Id="rId8" Type="http://schemas.openxmlformats.org/officeDocument/2006/relationships/hyperlink" Target="consultantplus://offline/ref=84A331ACB20EF8061AE76F53DB45CEA5501D5EA19CABBB0885DBF65608ABF0B3LDIAI" TargetMode="External"/><Relationship Id="rId9" Type="http://schemas.openxmlformats.org/officeDocument/2006/relationships/hyperlink" Target="consultantplus://offline/ref=84A331ACB20EF8061AE76F53DB45CEA5501D5EA199A5BC0B87DBF65608ABF0B3DA16C1808E0BDFB3D67BA1LBIAI" TargetMode="External"/><Relationship Id="rId10" Type="http://schemas.openxmlformats.org/officeDocument/2006/relationships/hyperlink" Target="consultantplus://offline/ref=84A331ACB20EF8061AE76F53DB45CEA5501D5EA19BAAB90C85DBF65608ABF0B3LDIAI" TargetMode="External"/><Relationship Id="rId11" Type="http://schemas.openxmlformats.org/officeDocument/2006/relationships/hyperlink" Target="consultantplus://offline/ref=84A331ACB20EF8061AE7715ECD2993AA511105A99FA6EC54D2DDA10958ADA5F39A1094C3CA05DBLBI1I" TargetMode="External"/><Relationship Id="rId12" Type="http://schemas.openxmlformats.org/officeDocument/2006/relationships/hyperlink" Target="consultantplus://offline/ref=84A331ACB20EF8061AE7715ECD2993AA511105A99FA6EC54D2DDA10958ADA5F39A1094C3CA05DBLBI1I" TargetMode="External"/><Relationship Id="rId13" Type="http://schemas.openxmlformats.org/officeDocument/2006/relationships/hyperlink" Target="consultantplus://offline/ref=84A331ACB20EF8061AE7715ECD2993AA511105A99FA6EC54D2DDA10958ADA5F39A1094C3CA00D8LBI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11:00Z</dcterms:created>
  <dc:creator>User</dc:creator>
  <dc:description/>
  <dc:language>en-US</dc:language>
  <cp:lastModifiedBy>Лариса</cp:lastModifiedBy>
  <dcterms:modified xsi:type="dcterms:W3CDTF">2014-11-21T19:11:00Z</dcterms:modified>
  <cp:revision>2</cp:revision>
  <dc:subject/>
  <dc:title>Документ предоставлен КонсультантПлюс</dc:title>
</cp:coreProperties>
</file>